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28"/>
          <w:szCs w:val="28"/>
        </w:rPr>
        <w:t xml:space="preserve">Поборемся теперь всерьез с тобою, </w:t>
      </w:r>
      <w:r>
        <w:rPr>
          <w:color w:val="000000"/>
          <w:sz w:val="28"/>
          <w:szCs w:val="28"/>
          <w:shd w:fill="FFFF66" w:val="clear"/>
        </w:rPr>
        <w:t>остеохондроз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05 </w:t>
      </w:r>
      <w:r>
        <w:rPr>
          <w:sz w:val="28"/>
          <w:szCs w:val="28"/>
        </w:rPr>
        <w:drawing>
          <wp:inline distT="0" distB="0" distL="0" distR="0">
            <wp:extent cx="7620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теохондрозом страдают от 40 до 80% жителей земного шара. В основном недуг поражает людей старше 30 лет, но иногда первые симптомы его появляются и у 15-20-летних. Заболевают люди в социально активном возрасте, длится болезнь долго, склонна к рецидивам, поэтому наносит значительный урон общест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теохондроза — это плата за прямохождение. Ни один из четвероногих не страдает этим недугом. Величина нагрузки, сжимающей два позвонка, в большей мере зависит от положения тела. Наименьшая нагрузка на позвоночник тогда, когда человек лежит. В положении стоя она увеличивается в 2,5 раза, а при наклоне туловища вперед — в 10 раз. При поднятии тяжести нагрузка на позвоночник возрастает неимоверно. Если при этом наша спина наклонена вперед, можете умножить эту цифру на 10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sz w:val="28"/>
          <w:szCs w:val="28"/>
        </w:rPr>
        <w:t xml:space="preserve"> — это полиэтиологичное заболевание, то есть причин, по которым оно возникает и развивается, нескольк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: родители могут передать вам походку, осанку, при которых нагрузка на позвоночник распределяется неравномерно, в результате чего межпозвоночные диски повреждаются. Получить по наследству можно и особенности строения хрящевой ткан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яжелый физический труд тоже становится причиной заболевания, </w:t>
      </w: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sz w:val="28"/>
          <w:szCs w:val="28"/>
        </w:rPr>
        <w:t xml:space="preserve"> может развиться и у молодого спортсмена (из-за невозможности хрящевой ткани выдерживать те нагрузки, которые ее заставляют выдерживать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студенты, люди, занятые умственным трудом, вынуждены долго сидеть, что также является большой нагрузкой на позвоночник, особенно если они сидят неправильно (сутулятся, наклоняются вперед или в сторону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подолгу находится в вынужденном неудобном положении (маляр с запрокинутой назад головой, хирург, склонившийся над операционным столом, или счетный работник, постоянно сидящий в одном положении) — это также неблагоприятно действует на позвоночни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какое-либо искривление позвоночника (сколиоз, кифоз, лордоз), то нагрузка на позвоночник распределяется неравномерно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b/>
          <w:bCs/>
          <w:sz w:val="28"/>
          <w:szCs w:val="28"/>
        </w:rPr>
        <w:t xml:space="preserve"> шейного отдела позвоночн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дители часто говорят расхожую фразу, обращаясь к малышам: «Не верти головой!» Сегодня мы должны призывать к обратному: непременно вертите головой! Только так вы сможете избежать опасного заболевания — остеохондроза шейного отдела позвоночн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ея предназначена природой не только для того, чтобы удерживать голову и вертеть ею в разные стороны, что, кстати, с годами для людей нетренированных, не следящих за своим здоровьем, становится делом довольно сложным. Через область шеи проходят спинной мозг, артерии, питающие головной мозг, нервные корешки и стволы, осуществляющие нервную связь с руками, сердцем, легки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татическая нагрузка нередко приводит к развитию нижнешейного остеохондроз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ак как же предотвратить возникновение недуга и укрепить эту группу мышц, удерживающую межпозвоночные диски? Конечно, выполняя специальные физические </w:t>
      </w:r>
      <w:r>
        <w:rPr>
          <w:b/>
          <w:bCs/>
          <w:color w:val="000000"/>
          <w:sz w:val="28"/>
          <w:szCs w:val="28"/>
          <w:shd w:fill="A0FFFF" w:val="clear"/>
        </w:rPr>
        <w:t>упражнения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давите лбом на ладонь и напрягите мышцы шеи. Упражнение выполните 3 раза по 7 секунд. Затем на ладонь надавите затылком также 3 раза по 7 секун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прягая мышцы шеи, надавите левым виском на левую ладонь 3 раза по 7 секунд, а затем правым виском надавите на правую ладонь 3 раза по 7 секун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лову слегка запрокиньте назад. Преодолевая сопротивление напряженных мышц шеи, прижмите подбородок к яремной ямке. Выполните упражнение не менее 5 раз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лову и плечи держите прямо. Медленно поверните голову максимально вправо (5 раз). Столько же раз выполните движение вле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бородок опустите к шее. Поверните голову сначала 5 раз вправо, а затем 5 раз вле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лову запрокиньте назад. Постарайтесь коснуться правым ухом правого плеча (5 раз). Выполните это же движение, стараясь левым ухом коснуться левого плеча (5 раз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ядьте на диван, расслабьтесь, голову держите прямо и попробуйте хотя бы раз в день условно движениями головы писать печатными буквами алфави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Эти </w:t>
      </w:r>
      <w:r>
        <w:rPr>
          <w:b/>
          <w:bCs/>
          <w:color w:val="000000"/>
          <w:sz w:val="28"/>
          <w:szCs w:val="28"/>
          <w:shd w:fill="A0FFFF" w:val="clear"/>
        </w:rPr>
        <w:t>упражнения</w:t>
      </w:r>
      <w:r>
        <w:rPr>
          <w:sz w:val="28"/>
          <w:szCs w:val="28"/>
        </w:rPr>
        <w:t xml:space="preserve"> рекомендуется включать в утреннюю гигиеническую гимнастику, а также выполнять в течение рабочего дня. Делать их можно и сидя, и стоя. Выполнение упражнений в течение длительного времени — надежная профилактика остеохондроза шейного отдела позвоночника. Хочу, однако, предупредить, что совершать круговые вращательные движения головой нельзя ни в коем случае. Это может привести к травм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b/>
          <w:bCs/>
          <w:sz w:val="28"/>
          <w:szCs w:val="28"/>
        </w:rPr>
        <w:t xml:space="preserve"> грудного отдела позвоночник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Боль, возникающая время от времени в грудном отделе позвоночника, знакома каждому, кто занимается тяжелым физическим трудом. Как правило, эти болезненные, неприятные ощущения служат первым признаком того, что в организме начинает развиваться достаточно неприятное заболевание — </w:t>
      </w: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sz w:val="28"/>
          <w:szCs w:val="28"/>
        </w:rPr>
        <w:t xml:space="preserve"> грудного отдела позвоночни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Часто этот недуг поражает и лиц так называемых сидячих профессий: конструкторов, операторов ЭВМ, водителей автомашин. Но совсем не обязательно у вас (даже если вы каждый день перетаскиваете тяжелые предметы или вынуждены долгие часы сидеть за письменным столом) будет </w:t>
      </w: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дежная преграда болезни — правильная осанка. Формировать ее, как вы сами понимаете, надо с раннего возраста. Но можно этим заняться и в 30-40 лет. Вот уж действительно — лучше поздно, чем никогд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 спину при ходьбе держать прямо. Природой предусмотрены изгибы позвоночника именно для того, чтобы лучше компенсировать нагрузки и толчки, возникающие при ходьб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о если вы регулярно будете выполнять </w:t>
      </w:r>
      <w:r>
        <w:rPr>
          <w:b/>
          <w:bCs/>
          <w:color w:val="000000"/>
          <w:sz w:val="28"/>
          <w:szCs w:val="28"/>
          <w:shd w:fill="A0FFFF" w:val="clear"/>
        </w:rPr>
        <w:t>упражнения</w:t>
      </w:r>
      <w:r>
        <w:rPr>
          <w:sz w:val="28"/>
          <w:szCs w:val="28"/>
        </w:rPr>
        <w:t>, развивающие и поддерживающие тонус мышц спины и живота, обеспечивающие нормальную подвижность всех сегментов грудного отдела позвоночника, то остеохондрозу вас не одоле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Исходное положение: делая вдох, встаньте прямо, руки вниз, ноги вместе. Вытяните руки вверх — выдох. Прогнитесь назад и сделайте глубокий вдох. Затем опустите руки, наклонитесь вперед, чуть скруглив спину, опустите плечи и голову — выдох. Повторите 8-10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И.п. — сидя на стуле. Заведите руки за голову — вдох, максимально прогнитесь назад 3-5 раз, опираясь лопатками о спинку стула, — выдох.</w:t>
      </w:r>
    </w:p>
    <w:p>
      <w:pPr>
        <w:pStyle w:val="Style14"/>
        <w:jc w:val="both"/>
        <w:rPr/>
      </w:pPr>
      <w:r>
        <w:rPr>
          <w:sz w:val="28"/>
          <w:szCs w:val="28"/>
        </w:rPr>
        <w:t>3. И.п. — встаньте на четвереньки. Максимально прогните спину и задержитесь на 2-3 секунды в этом положении. Голову держите прямо. Вернитесь в и.п. и проделайте то же упражнение еще 5-7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И.п. — лягте на живот и упритесь руками в пол. С силой максимально прогнитесь назад, стараясь оторвать корпус от по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И.п. — лежа на животе, руки вдоль тела. Прогнитесь в грудном отделе позвоночника, пытаясь максимально поднять вверх голову и ног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Эти </w:t>
      </w:r>
      <w:r>
        <w:rPr>
          <w:b/>
          <w:bCs/>
          <w:color w:val="000000"/>
          <w:sz w:val="28"/>
          <w:szCs w:val="28"/>
          <w:shd w:fill="A0FFFF" w:val="clear"/>
        </w:rPr>
        <w:t>упражнения</w:t>
      </w:r>
      <w:r>
        <w:rPr>
          <w:sz w:val="28"/>
          <w:szCs w:val="28"/>
        </w:rPr>
        <w:t>, разгружающие грудной отдел позвоночника, целесообразно выполнять на протяжении дня во время коротких перерывов в работ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упражнениях 3-5 дыхание произвольное. Четвертое и пятое </w:t>
      </w:r>
      <w:r>
        <w:rPr>
          <w:b/>
          <w:bCs/>
          <w:color w:val="000000"/>
          <w:sz w:val="28"/>
          <w:szCs w:val="28"/>
          <w:shd w:fill="A0FFFF" w:val="clear"/>
        </w:rPr>
        <w:t>упражнения</w:t>
      </w:r>
      <w:r>
        <w:rPr>
          <w:sz w:val="28"/>
          <w:szCs w:val="28"/>
        </w:rPr>
        <w:t xml:space="preserve"> выполняйте 5-8 раз. Эти </w:t>
      </w:r>
      <w:r>
        <w:rPr>
          <w:b/>
          <w:bCs/>
          <w:color w:val="000000"/>
          <w:sz w:val="28"/>
          <w:szCs w:val="28"/>
          <w:shd w:fill="A0FFFF" w:val="clear"/>
        </w:rPr>
        <w:t>упражнения</w:t>
      </w:r>
      <w:r>
        <w:rPr>
          <w:sz w:val="28"/>
          <w:szCs w:val="28"/>
        </w:rPr>
        <w:t xml:space="preserve"> желательно включать в утреннюю гимнастику. Очень полезно выполнить несколько движений после работы. Главное, выполнять профилактический комплекс ежедневно, тогда вы надежно застрахуете себя от остеохондроз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b/>
          <w:bCs/>
          <w:sz w:val="28"/>
          <w:szCs w:val="28"/>
        </w:rPr>
        <w:t xml:space="preserve"> поясничного отдела позвоночн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ебольшой комплекс упражнений служит отличной профилактикой остеохондроза поясничного отдела позвоночника. Включите его в утреннюю гимнастику и выполняйте ежедневно. Он не займет много времени, пользу же принесет огромную: поможет сохранить ваш позвоночник гибким, подвижным до преклонного возра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п. — стоя, руки на бедрах. Наклоны вперед, назад, вправо, влево. Повторите по 10 раз в каждую стор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п. — стоя, руки на бедрах. Движения тазом вперед, назад, влево, вправо. Повторите по 10 раз в каждую стор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на коленях, упор прямыми руками в пол. Сложитесь как перочинный ножик, затем вернитесь в исходное положение. Повторите 15-20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П. — лежа на животе, упор согнутыми руками в пол. Выпрямите руки, отожмитесь от пола, не отрывая ног. Повторите 10-15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на коленях, упор прямыми руками в пол. Максимально прогните спину вверх, вернитесь в и.п. Повторите 10-15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.П. — лежа на спине. Прижмите согнутые в коленях ноги к груди или, взяв руками в замок ноги под колени, достаньте бородой до колен. Повторите 10-15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комендуемых упражнений должно быть систематическим и регулярным. Только в этом случае можно рассчитывать на максимальный положительный эффект. При этом необходимо учитывать свои возможности, возраст, состояние здоровья и рекомендации специалиста или лечащего врач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бы избавиться от болей в позвоночнике, возьмем обыкновенную скалку для раскатывания теста или специально сделанный для этой цели деревянный молоточек с длинной ручкой и набитым на ударную часть молоточка сантиметровым слоем мягкой резины в правую руку. Постепенно усиливая, начинаем постукивать по правому плечу, лопатке, позвоночнику. Затем то же самое проделываем с левой стороной тела. Это можно делать вечером, сидя перед телевизором, утром перед завтраком или в другое удобное для вас время. Главное, чтобы регулярно. После «постукиваний» надо сделать йодную сетку, не забывая о шее. Йодную сетку необходимо делать до тех пор, пока йод не перестанет впитываться в кожу. Хочу еще добавить, что в своей практике по оказанию помощи больным такой молоточек я применяю уже лет восемь, и упомянутое «постукивание» по позвоночнику дает хорошие результ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калка поможет и при отложении солей в позвоночник. Лягте на пол на скалку и попробуйте «покататься» на ней туда-сюда 15-20 минут. На следующий день, возможно, будет больно повторить эту процедуру, но так и должно быть. Ведь годами накопленную «гадость» сразу не изведешь... Не забывайте о регулярности этих упражнений, тогда и боль скорее пройдет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ще несколько рецептов народной медицины при лечении остеохондроз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Сельдерей. 3-4 г измельченного корня залить 1 л теплой воды, настоять 8 часов, процедить. Принимать по 1 дес.л. 3 раза в день до 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ли 1 ст.л. семян сельдерея (лучше измельченных) залить 2 стаканами теплой кипяченой воды на 2 часа, процедить. Пить по 1 ст.л 3 раза в день до 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Сирень. 2 ст.л. измельченных свежих листьев сирени, 300 г сока редьки, 200 г меда и 100 г водки настоять сутки, хорошо перемешать и втирать в больные места. Или цветки сирени неплотно засыпать в пол-литровую бутылку доверху, залить 40% спиртом, настоять 21 день в темном месте, затем процедить. Принимать по З0 капель на столовую ложку воды 3 раза в день до еды в течение трех месяце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Марена. В ряде стран проведены клинические испытания маренового экстракта, которые показали его высокую эффективность при выведении солевых отложений из суставов рук и ног при остеохондрозе. У больных, лечившихся мареной, выделенные камни на вид шероховатые, пористые, окрашены в розово-красный цвет и крошатся. В то время как у больных, не лечившихся мареной, они гладкие и серовато-белые. Моча под влиянием марены окрашивается в розово-красный цвет. 1 ч.л. измельченных корней марены залить стаканом воды и на водяной бане кипятить 10 минут. Остудить, процедить. Пить отвар утром и вечером по 100 г до еды. Можно измельченный в порошок корень принимать внутрь по 1 г 3 раза в день, запивая 50-100 г теплой в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Бодяга. При остеохондрозе, радикулите, ревматических и невралгических болях смешать 1 часть порошка с 30 частями растительного масла, хорошо натереть больное место, затем накрыть компрессной бумагой, сверху — теплым платк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ассмотрев развитие и течение болезни </w:t>
      </w:r>
      <w:r>
        <w:rPr>
          <w:b/>
          <w:bCs/>
          <w:color w:val="000000"/>
          <w:sz w:val="28"/>
          <w:szCs w:val="28"/>
          <w:shd w:fill="FFFF66" w:val="clear"/>
        </w:rPr>
        <w:t>остеохондроз</w:t>
      </w:r>
      <w:r>
        <w:rPr>
          <w:sz w:val="28"/>
          <w:szCs w:val="28"/>
        </w:rPr>
        <w:t>, можно подытожить: других путей избавления от нее нет. Настойчивая и повседневная работа над собой может принести желаемые результ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. Для предотвращения различных заболеваний надо постоянно просить Бога об исцелении. Надо научиться никогда не говорить или думать плохое о тех, кто рядом с вами сейчас или с кем было хорошо когда-то. Не предъявляйте претензий к своим родным и близким, прощайте их с любовью, если они не такие, какими бы вы хотели их видеть. Принимайте все и всех как данность Божью и старайтесь сохранить в душе у себя чувство любви к ближнему. Успехов вам и доброго здоров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6:00Z</dcterms:created>
  <dc:creator>Lala</dc:creator>
  <dc:description/>
  <cp:keywords/>
  <dc:language>en-US</dc:language>
  <cp:lastModifiedBy>Lala</cp:lastModifiedBy>
  <dcterms:modified xsi:type="dcterms:W3CDTF">2009-05-06T22:02:00Z</dcterms:modified>
  <cp:revision>5</cp:revision>
  <dc:subject/>
  <dc:title/>
</cp:coreProperties>
</file>